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.H COLLEGE of ARCHITECTURE &amp; DES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MARCH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y Chain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lobal Energ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ical, Health, and Learning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llied Health Education &amp; administration: MED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Leadership &amp; Policy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Administration &amp; Supervision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igher Education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Materials Science &amp;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eosensing Systems Engineering &amp;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cal Engineering:  MCHE, M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MCE,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 M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MIE, M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ineering Management: M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ubsea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epartment of Petroleum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troleum Engineering: MPETE, M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troleum Well Design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troleum Well Completion &amp; Intervention Engr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spitalit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xecutive Master of Hospitality Management: MH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ab/>
      </w:r>
      <w:r>
        <w:rPr>
          <w:rFonts w:cs="Times New Roman" w:ascii="Times New Roman" w:hAnsi="Times New Roman"/>
          <w:szCs w:val="20"/>
        </w:rPr>
        <w:t>Global Hospitality Busines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rts Leadership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ublic Policy: MP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Sciences &amp;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unication Disorder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Economic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P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sych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heatre: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Space Exploration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port &amp; Fitness Administr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Athletic Training: M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rt Histor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-Health Communic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str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MA, 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 MA, 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y Practice and Translational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Pharmacy Leadership &amp; Admi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harmaceutical Health Outcomes and Polic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harmaceutical Health outcomes &amp; Polic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esigh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lobal Retail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struction Management: </w:t>
      </w:r>
      <w:bookmarkEnd w:id="0"/>
      <w:r>
        <w:rPr>
          <w:rFonts w:cs="Times New Roman" w:ascii="Times New Roman" w:hAnsi="Times New Roman"/>
          <w:szCs w:val="20"/>
        </w:rPr>
        <w:t xml:space="preserve">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NUR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ursing Administration: MSN</w:t>
      </w:r>
      <w:r>
        <w:rPr>
          <w:rFonts w:cs="Times New Roman" w:ascii="Times New Roman" w:hAnsi="Times New Roman"/>
          <w:szCs w:val="20"/>
          <w:vertAlign w:val="superscript"/>
        </w:rPr>
        <w:t>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Nursing Practitioner:  MSN</w:t>
      </w:r>
      <w:r>
        <w:rPr>
          <w:rFonts w:cs="Times New Roman" w:ascii="Times New Roman" w:hAnsi="Times New Roman"/>
          <w:szCs w:val="20"/>
          <w:vertAlign w:val="superscript"/>
        </w:rPr>
        <w:t>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Cs w:val="20"/>
        </w:rPr>
        <w:t>Nursing Education:  MSN</w:t>
      </w:r>
      <w:r>
        <w:rPr>
          <w:rFonts w:cs="Times New Roman" w:ascii="Times New Roman" w:hAnsi="Times New Roman"/>
          <w:szCs w:val="20"/>
          <w:vertAlign w:val="superscript"/>
        </w:rPr>
        <w:t>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5</w:t>
      </w:r>
      <w:r>
        <w:rPr>
          <w:rFonts w:cs="Times New Roman" w:ascii="Times New Roman" w:hAnsi="Times New Roman"/>
          <w:szCs w:val="20"/>
        </w:rPr>
        <w:t xml:space="preserve">   RN-BSN and accelerated tracks only at specific remote sites from the UH main camp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6</w:t>
      </w:r>
      <w:r>
        <w:rPr>
          <w:rFonts w:cs="Times New Roman" w:ascii="Times New Roman" w:hAnsi="Times New Roman"/>
          <w:szCs w:val="20"/>
        </w:rPr>
        <w:t xml:space="preserve">   Program restricted to specific remote sites from the UH main camp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Master Degree Programs 201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39:00Z</dcterms:created>
  <dc:creator>Maxine Stredic</dc:creator>
  <dc:description/>
  <cp:keywords/>
  <dc:language>en-US</dc:language>
  <cp:lastModifiedBy>Nguyen, Julie T</cp:lastModifiedBy>
  <cp:lastPrinted>2015-11-06T09:43:00Z</cp:lastPrinted>
  <dcterms:modified xsi:type="dcterms:W3CDTF">2016-03-01T15:10:00Z</dcterms:modified>
  <cp:revision>6</cp:revision>
  <dc:subject/>
  <dc:title>GERALD D</dc:title>
</cp:coreProperties>
</file>